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четверта (позачергова) сесія восьмого скликання 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ок та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Пількевича Сергія Валерійовича, який зареєстрований в                             м. Коростишеві по пров. Святковому (Гагаріна), 22; проект землеустрою щодо відведення земельної ділянки (примірник №1)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ОП Хмелівського Івана Петровича, який зареєстрований в                             м. Коростишеві по вул. Івана Франка, 4, кв.9;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еруючись ст. 12,116,118,122,123,125,186 Земельного кодексу України,               ст. 23 ЗУ «Про оренду землі»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ФОП Пількевичу Сергію Валерійовичу технічну документацію з нормативної грошової оцінки  земельної ділянки загальною площею 0,0900 га  (кадастровий номер 1822587000:05:000:0103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яка розташована   за межами села Стрижівка Стрижівського старостинського округу Коростишівської міської ради по вул. Мікаберідзе, 39-М за таким показником: нормативно грошова оцінка земельної ділянки площею 0,0900 га становить 332506 грн. 94 коп. (триста тридцять дві тисячі п’ятсот шість гривень 9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Затвердити ФОП Пількевичу Сергію Валерійовичу проект  землеустрою щодо відведення земельної ділянки площею 0,0900 га (кадастровий номер земельної ділянки 1822587000:05:000:0103), яка розташована за межами села Стрижівка Стрижівського старостинського округу Коростишівської міської ради по вул. Мікаберідзе, 39-М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Надати ФОП  Пількевичу Сергію Валерійовичу земельну ділянку площею 0,0900 га (кадастровий номер земельної ділянки 1822587000:05:000:0103), яка розташована за межами села Стрижівка Стрижівського старостинського округу Коростишівської міської ради по вул. Мікаберідзе, 39-М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4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.5. Зобов’язати ФОП Пількевича Сергія Валерій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.6. Контроль за виконанням пункту 1.5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технічну документацію з нормативної грошової оцінки  земельної ділянки ФОП Хмелівському Івану Петровичу загальною площею 0,9012 га (кадастровий номер 1822510100:05:000:0063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 за межами населеного пункту міста Коростишева за таким показником: нормативно грошова оцінка земельної ділянки площею 0,9012 га становить 3329502 грн. 87 коп. (три мільйони триста двадцять дев’ять тисяч п’ятсот дві гривні 87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ередати ФОП Хмелівському Івану Петровичу земельну ділянку загальною площею 0,9012 га (кадастровий номер земельної ділянки 1822510100:05:000:0063), яка розташована за межами населеного пункту міста Коростишев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Встановити орендну плату за використання земельної ділянки у розмірі               10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Зобов’язати ФОП  Хмелівського Івана Петр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4. У разі невиконання пункту 2.3. цього рішення – п. 2.1.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 Контроль за виконанням пункту 2.3. цього рішення покласти на відділ правової та кадрової роботи Коростишівської міської ради (Зубро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Customer</dc:creator>
  <dc:description/>
  <cp:keywords/>
  <dc:language>en-US</dc:language>
  <cp:lastModifiedBy>Zemelnyi</cp:lastModifiedBy>
  <cp:lastPrinted>2020-02-10T08:23:00Z</cp:lastPrinted>
  <dcterms:modified xsi:type="dcterms:W3CDTF">2023-01-17T07:43:00Z</dcterms:modified>
  <cp:revision>372</cp:revision>
  <dc:subject/>
  <dc:title/>
</cp:coreProperties>
</file>